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b/>
          <w:bCs/>
          <w:sz w:val="32"/>
          <w:szCs w:val="32"/>
        </w:rPr>
        <w:t>金刚般若波罗蜜经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姚秦三藏法师鸠摩罗什译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一品  法会因由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是我闻。一时。佛在舍卫国祇树给孤独园。与大比丘众千二百五十人俱。尔时。世尊食时。着衣持钵。入舍卫大城乞食。于其城中次第乞已。还至本处。饭食讫。收衣钵。洗足已。敷座而坐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二品  善现启请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长老须菩提。在大众中。即从座起。偏袒右肩。右膝着地。合掌恭敬而白。佛言。希有。世尊。如来善护念诸菩萨。善付嘱诸菩萨。世尊。善男子。善女人。发阿耨多罗三藐三菩提心。应云何住。云何降伏其心。佛言。善哉善哉。须菩提。如汝所说。如来善护念诸菩萨。善付嘱诸菩萨。汝今谛听。当为汝说。善男子。善女人。发阿耨多罗三藐三菩提心。应如是住。如是降伏其心。唯然。世尊。愿乐欲闻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三品  大乘正宗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佛告须菩提。诸菩萨摩诃萨。应如是降伏其心。所有一切众生之类。若卵生。若胎生。若湿生。若化生。若有色。若无色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若有想。若无想。若非有想。非无想。我皆令入无余涅盘而灭度之。如是灭度无量。无数无边众生。实无众生。得灭度者。何以故。须菩提。若菩萨有我相。人相。众生相。寿者相。即非菩萨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四品  妙行无住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次。须菩提。菩萨于法。应无所住。行于布施。所谓不住色布施。不住声。香。味。触。法布施。须菩提。菩萨应如是布施。不住于相。何以故。若菩萨不住相布施。其福德不可思量。须菩提。于意云何。东方虚空。可思量不。不也。世尊。须菩提。南西北方四维上下虚空。可思量不。不也。世尊。须菩提。菩萨无住相布施。福德亦复如是。不可思量。须菩提。菩萨但应如所教住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五品  如理实见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于意云何。可以身相见如来不。不也。世尊。不可。以身相得见如来。何以故。如来所说身相。即非身相。佛告须菩提。凡所有相。皆是虚妄。若见诸相非相。则见如来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六品  正信稀有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白佛言。世尊。颇有众生。得闻如是言说章句。生实信不。佛告。须菩提。莫作是说。如来灭后后五百岁。有持戒修福者。于此章句。能生信心。以此为实。当知是人。不于一佛。二佛。三四五佛而种善根。已于无量千万佛所种诸善根。闻是章句。乃至一念生净信者。须菩提。如来悉知悉见。是诸众生。得如是无量福德。何以故。是诸众生无复我相。人相。众生相。寿者相。无法相。亦无非法相。何以故。是诸众生。若心取相。则为着我、人、众生、寿者、若取法相。即着我、人、众生、寿者，何以故。若取非法相。即着我。人。众生。寿者。是故不应取法。不应取非法。以是义故。如来常说。汝等比丘。知我说法。如筏喻者。法尚应舍。何况非法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七品  无得无说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于意云何。如来得阿耨多罗三藐三菩提耶。如来有所说法耶。须菩提言。如我解佛所说义。无有定法。名阿耨多罗三藐三菩提。亦无有定法。如来可说。何以故。如来所说法。皆不可取。不可说。非法。非非法。所以者何。一切贤圣。皆以无为法而有差别。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八品  依法出生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于意云何。若人满三千大千世界七宝。以用布施。是人所得福德。宁为多不。须菩提言。甚多。世尊。何以故。是福德。即非福德性。是故如来说福德多。若复有人。于此经中受持乃至四句偈。等为他人说。其福胜彼。何以故。须菩提一切诸佛。及诸佛阿耨多罗三藐三菩提法。皆从此经出。须菩提。所谓佛法者。即非佛法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九品  一相无相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于意云何。须陀洹能作是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。我得须陀洹果不。须菩提言。不也。世尊。何以故。须陀洹名为入流。而无所入。不入色声香味触法。是名须陀洹。须菩提。于意云何。斯陀含能作是念。我得斯陀含果不。须菩提言。不也。世尊。何以故。斯陀含名一往来。而实无往来。是名斯陀含。须菩提。于意云何。阿那含能作是念。我得阿那含果不。须菩提言。不也。世尊。何以故。阿那含名为不来。而实无不来。是故名阿那含。须菩提。于意云何。阿罗汉能作是念。我得阿罗汉道不。须菩提言。不也。世尊。何以故。实无有法。名阿罗汉。世尊。若阿罗汉作是念。我得阿罗汉道。即为着我。人。众生。寿者。世尊。佛说我得无诤三昧。人中最为第一。是第一离欲阿罗汉。我不作是念。我是离欲阿罗汉。世尊。我若作是念。我得阿罗汉道。世尊则不说须菩提。是乐阿兰那行者。以须菩提实无所行。而名须菩提。是乐阿兰那行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十品  庄严净土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佛告须菩提。于意云何。如来昔在然灯佛所。于法有所得不。世尊。如来在然灯佛所。于法实无所得。须菩提。于意云何。菩萨庄严佛土不。不也。世尊。何以故。庄严佛土者。则非庄严。是名庄严。是故须菩提。诸菩萨摩诃萨。应如是生清净心。不应住色生心。不应住声香味触法生心。应无所住而生其心。须菩提。譬如有人。身如须弥山王。于意云何。是身为大不。须菩提言。甚大。世尊。何以故。佛说非身。是名大身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十一品  无为福胜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如恒河沙中所有沙数。如是沙等恒河。于意云何。是诸恒河沙。宁为多不。须菩提言。甚多。世尊。但诸恒河尚多无数。何况其沙。须菩提。我今实言告汝。若有善男子善女人。以七宝满尔所恒河沙数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千大千世界。以用布施。得福多不。须菩提言。甚多。世尊。佛告须菩提。若善男子。善女人。于此经中。乃至受持四句偈等。为他人说。而此福德。胜前福德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十二品  尊重正教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次。须菩提。随说是经。乃至四句偈等。当知此处。一切世间天人阿修罗。皆应供养。如佛塔庙。何况有人。尽能受持读诵。须菩提。当知是人。成就最上第一希有之。法若是经典。所在之处。则为有佛。若尊重弟子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十三品  如法受持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尔时。须菩提白佛言。世尊。当何名此经。我等云何奉持。佛告须菩提。是经名为。金刚般若波罗蜜。以是名字。汝当奉持。所以者何。须菩提。佛说般若波罗蜜。则非般若波罗蜜。须菩提。于意云何。如来有所说法不。须菩提白佛言。世尊。如来无所说。须菩提。于意云何。三千大千世界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所有微尘。是为多不。须菩提言。甚多。世尊。须菩提。诸微尘。如来说非微尘。是名微尘。如来说世界。非世界。是名世界。须菩提。于意云何。可以三十二相见如来不。不也。世尊。何以故。如来说三十二相。即是非相。是名三十二相。须菩提。若有善男子。善女人。以恒河沙等身命布施。若复有人。于此经中。乃至受持四句偈等。为他人说。其福甚多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十四品  离相寂灭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尔时。须菩提。闻说是经。深解义趣。涕泪悲泣。而白佛言。希有。世尊。佛说。如是甚深经典。我从昔来所得慧眼。未曾得闻如是之经。世尊。若复有人。得闻是经。信心清净。则生实相。当知是人。成就第一希有功德。世尊。是实相者。即是非相。是故如来说名实相。世尊。我今得闻。如是经典。信解受持。不足为难。若当来世。后五百岁。其有众生。得闻是经。信解受持。是人则为第一希有。何以故。此人无我相。无人相。无众生相。无寿者相。所以者何。我相即是非相。人相。众生相。寿者相。即是非相何以故。离一切诸相。则名诸佛。佛告须菩提。如是如是。若复有人。得闻是经。不惊。不怖。不畏。当知是人。甚为希有。何以故。须菩提。如来说第一波罗蜜。则非第一波罗蜜。是名第一波罗蜜。须菩提。忍辱波罗蜜。如来说非忍辱波罗蜜。何以故。须菩提。如我昔为歌利王割截身体。我于尔时。无我相。无人相。无众生相。无寿者相。何以故。我于往昔。节节支解时。若有我相。人相。众生相。寿者相。应生嗔恨。须菩提。又念过去于五百世。作忍辱仙人。于尔所世。无我相。无人相。无众生相。无寿者相。是故。须菩提。菩萨应离一切相。发阿耨多罗三藐三菩提心。不应住色生心。不应住声香味触法生心。应生无所住心。若心有住。则为非住。是故。佛说菩萨心。不应住色布施。须菩提。菩萨为利益一切众生。应如是布施。如来说一切诸相。即是非相。又说一切众生。则非众生。须菩提。如来是真语者。实语者。如语者。不诳语者。不异语者。须菩提。如来所得法。此法无实无虚。须菩提。若菩萨心。住于法而行布施。如人入暗。则无所见。若菩萨心。不住法而行布施。如人有目。日光明照。见种种色。须菩提。当来之世。若有善男子。善女人。能于此经。受持读诵。则为如来。以佛智慧。悉知是人。悉见是人。皆得成就无量无边功德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十五品  持经功德分</w:t>
      </w:r>
    </w:p>
    <w:p>
      <w:pPr>
        <w:pStyle w:val="Normal"/>
        <w:spacing w:lineRule="exact" w:line="420"/>
        <w:rPr/>
      </w:pPr>
      <w:r>
        <w:rPr>
          <w:b/>
          <w:bCs/>
          <w:sz w:val="28"/>
          <w:szCs w:val="28"/>
        </w:rPr>
        <w:t>须菩提。若有善男子。善女人。初日分。以恒河沙等身布施。中日分。复以恒河沙等身布施。后日分。亦以恒河沙等身布施。如是无量百千万亿劫。以身布施。若复有人。闻此经典。信心不逆。其福胜彼。何况书写。受持读诵。为人解说。须菩提。以要言之。是经有不可思议。不可称量。无边功德。如来为发大乘者说。为发最上乘者说。若有人能。受持读诵。广为人说。如来悉知是人。悉见是人。皆得成就不可量。不可称。无有边。不可思议功德。如是人等。则为荷担如来阿耨多罗三藐三菩提。何以故。须菩提。若乐小法者。着我见。人见。众生见。寿者见。则于此经。不能听受读诵。为人解说。须菩提。在在处处。若有此经。一切世间天人阿修罗。所应供养。当知此处。则为是塔。皆应恭敬。作礼围绕。以诸华香而散其处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十六品  能净业障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次。须菩提。若善男子。善女人。受持读诵此经。若为人轻贱。是人先世罪业。应堕恶道。以今世人轻贱故。先世罪业则为消灭。当得阿耨多罗三藐三菩提。须菩提。我念过去无量阿僧祇劫。于然灯佛前。得值八百四千万亿那由他诸佛。悉皆供养承事。无空过者。若复有人。于后末世。能受持读诵此经。所得功德。于我所供养诸佛功德。百分不及一千万亿分。乃至算数譬喻所不能及。须菩提。若善男子。善女人。于后末世。有受持读诵此经。所得功德。我若具说者。或有人闻。心则狂乱。狐疑不信。须菩提。当知是经。义不可思议。果报亦不可思议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十七品  究竟无我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尔时。须菩提白佛言。世尊。善男子。善女人。发阿耨多罗三藐三菩提心。云何应住。云何降伏其心。佛告须菩提。善男子。善女人。发阿耨多罗三藐三菩提者。当生如是心。我应灭度一切众生。灭度一切众生已。而无有一众生。实灭度者。何以故。若菩萨。有我相。人相。众生相。寿者相。则非菩萨。所以者何。须菩提。实无有法。发阿耨多罗三藐三菩提者。须菩提。于意云何。如来于然灯佛所。有法得阿耨多罗三藐三菩提不。不也。世尊。如我解佛所说义。佛于然灯佛所。无有法得阿耨多罗三藐三菩提。佛言。如是如是。须菩提。实无有法。如来得阿耨多罗三藐三菩提。须菩提。若有法。如来得阿耨多罗三藐三菩提。然灯佛则不与我授记。汝于来世。当得作佛。号释迦牟尼。以实无有法。得阿耨多罗三藐三菩提。是故然灯佛与我授记。作是言。汝于来世。当得作佛。号释迦牟尼。何以故。如来者。即诸法如义。若有人言。如来得阿耨多罗三藐三菩提。须菩提。实无有法。佛得阿耨多罗三藐三菩提须菩提。如来所得阿耨多罗三藐三菩提。于是中无实无虚。是故如来说一切法。皆是佛法。须菩提。所言一切法者。即非一切法。是故名一切法。须菩提。譬如人身长大。须菩提言。世尊。如来说人身长大。则为非大身。是名大身。须菩提。菩萨亦如是。若作是言。我当灭度无量众生。则不名菩萨。何以故。须菩提。实无有法。名为菩萨。是故佛说一切法。无我。无人。无众生。无寿者。须菩提。若菩萨作是言。我当庄严佛土。是不名菩萨。何以故。如来说。庄严佛土者。即非庄严。是名庄严。须菩提。若菩萨通达。无我法者。如来说名真是菩萨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十八品  一体同观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于意云何。如来有肉眼不。如是。世尊。如来有肉眼。须菩提。于意云何。如来有天眼不。如是。世尊。如来有天眼。须菩提。于意云何。如来有慧眼不。如是。世尊。如来有慧眼。须菩提。于意云何。如来有法眼不。如是。世尊。如来有法眼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菩提。于意云何。如来有佛眼不。如是。世尊。如来有佛眼。须菩提。于意云何。恒河中所有沙。佛说是沙不。如是。世尊。如来说是沙。须菩提。于意云何。如一恒河中所有沙。有如是等恒河。是诸恒河所有沙数佛世界。如是。宁为多不。甚多。世尊。佛告须菩提。尔所国土中。所有众生若干种心。如来悉知。何以故。如来说诸心。皆为非心。是名为心。所以者何。须菩提。过去心不可得。现在心不可得。未来心不可得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十九品  法界通化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于意云何。若有人满三千大千世界七宝。以用布施。是人以是因缘。得福多不。如是。世尊。此人以是因缘。得福甚多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菩提。若福德有实。如来不说得福德多。以福德无故。如来说得福德多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二十品  离色离相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于意云何。佛可以具足色身见不。不也。世尊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如来不应以色身见。何以故。如来说具足色身。即非具足色身。是名具足色身。须菩提。于意云何。如来可以具足诸相见不。不也。世尊。如来不应以具足诸相见。何以故。如来说。诸相具足。即非具足。是名诸相具足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二十一品  非说所说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汝勿谓如来作是念。我当有所说法。莫作是念。何以故。若人言如来有所说法。即为谤佛。不能解我所说故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菩提。说法者无法可说。是名说法。尔时。慧命须菩提白佛言。世尊。颇有众生。于未来世。闻说是法。生信心不。佛言须菩提。彼非众生。非不众生。何以故。须菩提。众生众生者。如来说非众生。是名众生。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二十二品  无法可得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白佛言。世尊。佛得阿耨多罗三藐三菩提。为无所得耶。如是如是。须菩提。我于阿耨多罗三藐三菩提。乃至无有少法可得。是名阿耨多罗三藐三菩提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二十三品  净心行善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次。须菩提。是法平等。无有高下。是名阿耨多罗三藐三菩提。以无我。无人。无众生。无寿者。修一切善法。即得阿耨多罗三藐三菩提。须菩提。所言善法者。如来说即非善法。是名善法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二十四品  福智无比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若三千大千世界中。所有诸须弥山王。如是等七宝聚。有人持用布施。若人以此般若波罗蜜经。乃至四句偈等。受持读诵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为他人说。于前福德。百分不及一百千万亿分。乃至算数譬喻所不能及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二十五品  化无所化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于意云何。汝等勿谓。如来作是念。我当度众生。须菩提。莫作是念。何以故。实无有众生如来度者。若有众生如来度者。如来则有我。人。众生。寿者。须菩提。如来说有我者。则非有我。而凡夫之人。以为有我。须菩提。凡夫者。如来说则非凡夫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二十六品  法身非相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于意云何。可以三十二相观如来不。须菩提言。如是如是。以三十二相观如来。佛言须菩提。若以三十二相观如来者。转轮圣王则是如来。须菩提白佛言。世尊。如我解佛所说义。不应以三十二相观如来。尔时。世尊而说偈言。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若以色见我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以音声求我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是人行邪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不能见如来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二十七品  无断无灭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汝若作是念。如来不以具足相故。得阿耨多罗三藐三菩提。须菩提。莫作是念。如来不以具足相故。得阿耨多罗三藐三菩提。须菩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汝若作是念。发阿耨多罗三藐三菩提者。说诸法断灭。莫作是念。何以故。发阿耨多罗三藐三菩提者。于法不说断灭相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二十八品  不受不贪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若菩萨以满恒河沙等世界七宝布施。若复有人。知一切法无我。得成于忍。此菩萨胜前菩萨所得功德。须菩提。以诸菩萨不受福德故。须菩提白佛言。世尊。云何菩萨不受福德。须菩提。菩萨所作福德。不应贪著。是故说不受福德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二十九品  威仪寂静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若有人。言如来若来。若去。若坐。若卧。是人不解我所说义。何以故。如来者。无所从来。亦无所去。故名如来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三十品  一合相理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若善男子。善女人。以三千大千世界碎为微尘。于意云何。是微尘众。宁为多不。甚多。世尊。何以故。若是微尘众实有者。佛则不说是微尘众。所以者何。佛说微尘众。即非微尘众。是名微尘众。世尊。如来所说三千大千世界。则非世界。是名世界。何以故。若世界实有。则是一合相。如来说一合相。则非一合相。是名一合相。须菩提。一合相者。则是不可说。但凡夫之人。贪著其事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三十一品  知见不生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若人言。佛说我见。人见。众生见。寿者见。须菩提。于意云何。是人解我所说义不。世尊。是人不解如来所说义。何以故。世尊说我见。人见。众生见。寿者见。则非我见。人见。众生见。寿者见。是名我见。人见。众生见。寿者见。须菩提。发阿耨多罗三藐三菩提心者。于一切法。应如是知。如是见。如是信解。不生法相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菩提。所言法相者。如来说即非法相。是名法相。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第三十二品  应化非真分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须菩提。若有人以满无量阿僧祇世界七宝。持用布施。若有善男子。善女人。发菩提心者。持于此经。乃至四句偈等。受持读诵。为人演说。其福胜彼。云何为人演说。不取于相。如如不动。何以故。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切有为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如梦幻泡影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露亦如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应作如是观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佛说是经已。长老须菩提。及诸比丘。比丘尼。优婆塞。优婆夷。一切世间天人阿修罗。闻佛所说。皆大欢喜。信受奉行。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回向偈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愿以此功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普及与一切。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等与众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皆共成佛道。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回向偈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愿以此功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庄严佛净土。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报四重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下济三途苦。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若有见闻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悉发菩提心。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尽此一报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，同生极乐国。</w:t>
      </w:r>
    </w:p>
    <w:sectPr>
      <w:footerReference w:type="default" r:id="rId2"/>
      <w:type w:val="nextPage"/>
      <w:pgSz w:w="11055" w:h="15366"/>
      <w:pgMar w:left="850" w:right="851" w:gutter="0" w:header="0" w:top="794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16" w:hanging="2"/>
    </w:pPr>
    <w:rPr>
      <w:rFonts w:ascii="仿宋_GB2312;仿宋" w:hAnsi="仿宋_GB2312;仿宋" w:eastAsia="仿宋_GB2312;仿宋"/>
      <w:spacing w:val="2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55:00Z</dcterms:created>
  <dc:creator>liu</dc:creator>
  <dc:description/>
  <dc:language>en-US</dc:language>
  <cp:lastModifiedBy>Administrator</cp:lastModifiedBy>
  <cp:lastPrinted>2017-07-15T19:37:00Z</cp:lastPrinted>
  <dcterms:modified xsi:type="dcterms:W3CDTF">2017-09-0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