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书法艺术网第五期书法创作研</w:t>
      </w:r>
      <w:r>
        <w:rPr/>
        <w:t>修班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培训机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本人对住宿的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请学员下载此表另存，填好后将电子版发到邮箱</w:t>
      </w:r>
      <w:hyperlink r:id="rId2">
        <w:r>
          <w:rPr>
            <w:rStyle w:val="InternetLink"/>
            <w:color w:val="000000"/>
            <w:sz w:val="24"/>
            <w:szCs w:val="24"/>
          </w:rPr>
          <w:t>sfrx.cn@163.com</w:t>
        </w:r>
      </w:hyperlink>
      <w:r>
        <w:rPr>
          <w:rFonts w:ascii="宋体;SimSun" w:hAnsi="宋体;SimSun" w:cs="宋体;SimSun"/>
          <w:kern w:val="0"/>
          <w:szCs w:val="21"/>
        </w:rPr>
        <w:t xml:space="preserve">经专家审查合格后，即发出电子版录取通知书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x.c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Administrator</cp:lastModifiedBy>
  <cp:lastPrinted>2012-02-25T22:20:00Z</cp:lastPrinted>
  <dcterms:modified xsi:type="dcterms:W3CDTF">2017-11-24T02:36:00Z</dcterms:modified>
  <cp:revision>3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